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İNAR UYGULAMALI BİLİMLER YÜKSEKOKULU MÜDÜRLÜĞÜ’NE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üksekokulunuz…………………………Programı...................numaralı öğrencisiyim.    </w:t>
      </w:r>
    </w:p>
    <w:p>
      <w:pPr>
        <w:pStyle w:val="AralkYok"/>
        <w:spacing w:lineRule="auto" w:line="360"/>
        <w:jc w:val="both"/>
        <w:rPr/>
      </w:pPr>
      <w:r>
        <w:rPr/>
        <w:t xml:space="preserve">Daha önce  kayıtlı bulunduğum …………………….…….Üniversitesinden almış olduğum ve aşağıda  belirtilen (Transkripte de belirtilen)  derslerin Yüksekokulunuzda eşdeğer olan derslerden muaf  tutulmasını istiyorum.  </w:t>
      </w:r>
    </w:p>
    <w:p>
      <w:pPr>
        <w:pStyle w:val="AralkYok"/>
        <w:spacing w:lineRule="auto" w:line="360"/>
        <w:jc w:val="both"/>
        <w:rPr/>
      </w:pPr>
      <w:r>
        <w:rPr/>
        <w:t xml:space="preserve"> </w:t>
      </w:r>
    </w:p>
    <w:p>
      <w:pPr>
        <w:pStyle w:val="AralkYok"/>
        <w:spacing w:lineRule="auto" w:line="360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…</w:t>
      </w:r>
      <w:r>
        <w:rPr/>
        <w:t>./…./202.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(İmza)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Adı Soyadı          </w:t>
      </w:r>
    </w:p>
    <w:p>
      <w:pPr>
        <w:pStyle w:val="Normal"/>
        <w:spacing w:lineRule="auto" w:line="360"/>
        <w:ind w:left="648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DRES VE TELEFON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MUAF OLMAK İSTENİLEN DER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  <w:lang w:val="de-DE"/>
        </w:rPr>
      </w:pPr>
      <w:r>
        <w:rPr>
          <w:u w:val="single"/>
          <w:lang w:val="de-DE"/>
        </w:rPr>
        <w:t>EKLER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Ek-1 Transkript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Ek-2 </w:t>
      </w:r>
      <w:r>
        <w:rPr/>
        <w:t>Ders İçerikle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5:00Z</dcterms:created>
  <dc:creator>.</dc:creator>
  <dc:description/>
  <dc:language>en-US</dc:language>
  <cp:lastModifiedBy>HP Inc.</cp:lastModifiedBy>
  <dcterms:modified xsi:type="dcterms:W3CDTF">2020-09-29T10:55:00Z</dcterms:modified>
  <cp:revision>2</cp:revision>
  <dc:subject/>
  <dc:title>DİNAR MESLEK YÜKSEKOKULU MÜDÜRLÜĞÜ’ NE</dc:title>
</cp:coreProperties>
</file>